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д самовольным уходом понимается отсутствие несовершеннолетнего без оповещения о своем местонахождении родителей или законных представителей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Несовершеннолетние совершают самовольные уходы как из дома, так и из государственных учреждений, предназначенных для их пребывания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несовершеннолетним совершен самовольный уход, его родителям, законным представителям необходимо незамедлительно обращаться в органы полиции по месту жительства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Необращение в правоохранительные органы с заявлением о розыске несовершеннолетнего влечет привлечение родителей, законных представителей к административной ответственности, предусмотренной ст. 5.35 КоАП РФ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случаях, если самовольному уходу несовершеннолетнего способствовало ненадлежащее исполнение обязанностей со стороны родителей, законных представителей (например, несовершеннолетний ушел из дома в связи со злоупотреблением родителями спиртных напитков, отсутствием условий для проживания и учебы) последние привлекаются к административной ответственности по ст. 5.35 ч. 1 КоАП РФ, приглашаются на заседания КДН и ЗП, где решается вопрос о дальнейшей профилактической работе с несовершеннолетним и семь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6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8:00Z</dcterms:modified>
  <cp:revision>4</cp:revision>
  <dc:subject/>
  <dc:title>Прокуратура Челябинской области</dc:title>
</cp:coreProperties>
</file>